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32"/>
        </w:rPr>
        <w:t xml:space="preserve">Intercâmbio de Jovens do Distrito </w:t>
      </w:r>
      <w:r>
        <w:rPr>
          <w:rFonts w:cs="Arial" w:ascii="Arial" w:hAnsi="Arial"/>
          <w:b/>
          <w:bCs/>
          <w:i/>
          <w:iCs/>
          <w:sz w:val="32"/>
          <w:u w:val="single"/>
        </w:rPr>
        <w:t>4470</w:t>
      </w:r>
      <w:r>
        <w:rPr>
          <w:rFonts w:cs="Arial" w:ascii="Arial" w:hAnsi="Arial"/>
          <w:b/>
          <w:bCs/>
          <w:sz w:val="32"/>
        </w:rPr>
        <w:t xml:space="preserve"> do Rotar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sz w:val="20"/>
        </w:rPr>
      </w:pPr>
      <w:r>
        <w:rPr/>
        <w:t>Relatório trimestral</w:t>
      </w:r>
    </w:p>
    <w:p>
      <w:pPr>
        <w:pStyle w:val="TextBody"/>
        <w:rPr/>
      </w:pPr>
      <w:r>
        <w:rPr/>
        <w:t>Favor preencher este relatório trimestralmente durante o intercâmbio. Responda de maneira honesta e nos informe de tudo aquilo que considera importante. Não poderemos ajudá-lo se não estivermos cientes de seus problemas. Escreva claramente. Obrig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4336"/>
      </w:tblGrid>
      <w:tr>
        <w:trPr>
          <w:trHeight w:val="284" w:hRule="exac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imestre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meta até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6"/>
      </w:tblGrid>
      <w:tr>
        <w:trPr>
          <w:trHeight w:val="284" w:hRule="exac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do estudante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84" w:hRule="exac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tary Club patrocinador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84" w:hRule="exac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otary Club anfitrião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6"/>
        <w:gridCol w:w="3320"/>
      </w:tblGrid>
      <w:tr>
        <w:trPr/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do conselheiro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Tel. residencial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(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/>
              </w:rPr>
              <w:t xml:space="preserve">)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lang w:val="es-ES_tradnl"/>
        </w:rPr>
      </w:pPr>
      <w:r>
        <w:rPr>
          <w:rFonts w:cs="Arial" w:ascii="Arial" w:hAnsi="Arial"/>
          <w:sz w:val="8"/>
          <w:lang w:val="es-ES_tradnl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6"/>
      </w:tblGrid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Fax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(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/>
              </w:rPr>
              <w:t xml:space="preserve">)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 do conselheiro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CEP/Código Postal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2"/>
        <w:gridCol w:w="3324"/>
      </w:tblGrid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da atual família anfitriã: </w:t>
            </w: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residencial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 da atual família anfitriã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comercial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Fax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E-mail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s e idades dos filhos da família anfitriã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prevista da mudança para uma nova família anfitriã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2"/>
        <w:gridCol w:w="3324"/>
      </w:tblGrid>
      <w:tr>
        <w:trPr/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da próxima família anfitriã: </w:t>
            </w: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residencial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 da próxima família anfitriã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comercial: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Fax: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E-mail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ocê recebe a mesada em dia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42_921424679"/>
            <w:bookmarkStart w:id="1" w:name="__Fieldmark__42_921424679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43_921424679"/>
            <w:bookmarkStart w:id="3" w:name="__Fieldmark__43_921424679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da mesada na moeda local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Fez alguma apresentação pública durante este trimestre (em reuniões rotárias, na escola, etc.)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o afirmativo, descreva o evento e dê exemplos de perguntas feitas pela audiênci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articipa de reuniões rotárias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46_921424679"/>
            <w:bookmarkStart w:id="5" w:name="__Fieldmark__46_921424679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47_921424679"/>
            <w:bookmarkStart w:id="7" w:name="__Fieldmark__47_921424679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aso afirmativo, com que freqüência? ( Uma vez / por semana / quinzena ou mês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 que outros eventos rotários participou neste trimestre?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Visitou algum rotariano que não seja membro da família anfitriã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9_921424679"/>
            <w:bookmarkStart w:id="9" w:name="__Fieldmark__49_921424679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0_921424679"/>
            <w:bookmarkStart w:id="11" w:name="__Fieldmark__50_921424679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o afirmativo, de que atividades participou (por exemplo, jantou coma a família, viajou, etc.)?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e, resumidamente, os contatos que teve com seu conselheiro durante este trimestre. Com que freqüência reúne-se com ele? Quem sugere esse encontro, você ou o conselheiro? Ele preta atenção no que você lhe diz?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1894"/>
        <w:gridCol w:w="1894"/>
        <w:gridCol w:w="1894"/>
        <w:gridCol w:w="1894"/>
      </w:tblGrid>
      <w:tr>
        <w:trPr/>
        <w:tc>
          <w:tcPr>
            <w:tcW w:w="10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que seu relacionamento com as pessoas abaixo:</w:t>
            </w:r>
          </w:p>
        </w:tc>
      </w:tr>
      <w:tr>
        <w:trPr>
          <w:trHeight w:val="47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celent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aixo da méd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im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e anfitriã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53_921424679"/>
            <w:bookmarkStart w:id="13" w:name="__Fieldmark__53_921424679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54_921424679"/>
            <w:bookmarkStart w:id="15" w:name="__Fieldmark__54_921424679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55_921424679"/>
            <w:bookmarkStart w:id="17" w:name="__Fieldmark__55_921424679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56_921424679"/>
            <w:bookmarkStart w:id="19" w:name="__Fieldmark__56_921424679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57_921424679"/>
            <w:bookmarkStart w:id="21" w:name="__Fieldmark__57_921424679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58_921424679"/>
            <w:bookmarkStart w:id="23" w:name="__Fieldmark__58_921424679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59_921424679"/>
            <w:bookmarkStart w:id="25" w:name="__Fieldmark__59_921424679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60_921424679"/>
            <w:bookmarkStart w:id="27" w:name="__Fieldmark__60_921424679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 família anfitri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61_921424679"/>
            <w:bookmarkStart w:id="29" w:name="__Fieldmark__61_921424679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62_921424679"/>
            <w:bookmarkStart w:id="31" w:name="__Fieldmark__62_921424679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63_921424679"/>
            <w:bookmarkStart w:id="33" w:name="__Fieldmark__63_921424679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64_921424679"/>
            <w:bookmarkStart w:id="35" w:name="__Fieldmark__64_921424679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gas de escol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65_921424679"/>
            <w:bookmarkStart w:id="37" w:name="__Fieldmark__65_921424679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66_921424679"/>
            <w:bookmarkStart w:id="39" w:name="__Fieldmark__66_921424679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67_921424679"/>
            <w:bookmarkStart w:id="41" w:name="__Fieldmark__67_921424679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68_921424679"/>
            <w:bookmarkStart w:id="43" w:name="__Fieldmark__68_921424679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69_921424679"/>
            <w:bookmarkStart w:id="45" w:name="__Fieldmark__69_921424679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70_921424679"/>
            <w:bookmarkStart w:id="47" w:name="__Fieldmark__70_921424679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71_921424679"/>
            <w:bookmarkStart w:id="49" w:name="__Fieldmark__71_921424679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72_921424679"/>
            <w:bookmarkStart w:id="51" w:name="__Fieldmark__72_921424679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lique os problemas com os relacionamentos abaixo da média e como acredita que podem ser melhorados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Questões adicionais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ve algum problema de saúde neste trimestre?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u nome foi mencionado no jornal, rádio ou televisão? (Caso aplicável, inclua artigos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Qual é o melhor meio para entrarmos em contato com você?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76_921424679"/>
            <w:bookmarkStart w:id="53" w:name="__Fieldmark__76_921424679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rreio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77_921424679"/>
            <w:bookmarkStart w:id="55" w:name="__Fieldmark__77_921424679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lefone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78_921424679"/>
            <w:bookmarkStart w:id="57" w:name="__Fieldmark__78_921424679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ax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79_921424679"/>
            <w:bookmarkStart w:id="59" w:name="__Fieldmark__79_921424679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-mai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 / número do meio preferid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 algum problema com o qual possamos ajudar ou gostaria de fazer alguma pergunt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: 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e este formulário a: 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mbre-se de incluir uma carta pessoal ao dirigente distrital do Intercâmbio de Jovens em seu país. Ele gostaria de ouvir notícias suas! Fale sobre a experiência de imersão em uma nova cultura. Quais foram os maiores desafios encontrados? E sucessos?</w:t>
      </w:r>
    </w:p>
    <w:sectPr>
      <w:type w:val="continuous"/>
      <w:pgSz w:w="11906" w:h="16838"/>
      <w:pgMar w:left="1134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orio_trimestr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17:00Z</dcterms:created>
  <dc:creator>matrix</dc:creator>
  <dc:description/>
  <cp:keywords/>
  <dc:language>en-US</dc:language>
  <cp:lastModifiedBy>Daniel</cp:lastModifiedBy>
  <dcterms:modified xsi:type="dcterms:W3CDTF">2010-07-25T07:23:00Z</dcterms:modified>
  <cp:revision>3</cp:revision>
  <dc:subject/>
  <dc:title>Intercâmbio de Jovens do Distrito 4470 do Rotary</dc:title>
</cp:coreProperties>
</file>