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Formulário de Inscrição para Famílias Anfitriãs</w:t>
      </w:r>
    </w:p>
    <w:p>
      <w:pPr>
        <w:pStyle w:val="Heading2"/>
        <w:rPr>
          <w:sz w:val="20"/>
        </w:rPr>
      </w:pPr>
      <w:r>
        <w:rPr/>
        <w:t>Distrito 447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476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completo do marid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476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     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completo da espos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476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     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 residenci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2520"/>
        <w:gridCol w:w="2160"/>
      </w:tblGrid>
      <w:tr>
        <w:trPr>
          <w:trHeight w:val="476" w:hRule="atLeast"/>
          <w:cantSplit w:val="true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     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16"/>
              </w:rPr>
              <w:t>Estado / Provínci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     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     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 / Código Post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680"/>
      </w:tblGrid>
      <w:tr>
        <w:trPr>
          <w:trHeight w:val="476" w:hRule="atLeast"/>
          <w:cantSplit w:val="true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     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16"/>
              </w:rPr>
              <w:t>Tel. residencial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     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 residenci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476" w:hRule="atLeast"/>
          <w:cantSplit w:val="true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     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476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     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issão do marid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2520"/>
      </w:tblGrid>
      <w:tr>
        <w:trPr>
          <w:trHeight w:val="476" w:hRule="atLeast"/>
        </w:trPr>
        <w:tc>
          <w:tcPr>
            <w:tcW w:w="7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     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16"/>
              </w:rPr>
              <w:t>Endereço comercial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     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 comerci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476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     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issão da espos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2520"/>
      </w:tblGrid>
      <w:tr>
        <w:trPr>
          <w:trHeight w:val="475" w:hRule="atLeast"/>
        </w:trPr>
        <w:tc>
          <w:tcPr>
            <w:tcW w:w="7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     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16"/>
              </w:rPr>
              <w:t>Endereço comercial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     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 comerci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1722"/>
        <w:gridCol w:w="1722"/>
        <w:gridCol w:w="1721"/>
        <w:gridCol w:w="1722"/>
        <w:gridCol w:w="1722"/>
      </w:tblGrid>
      <w:tr>
        <w:trPr>
          <w:trHeight w:val="5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xa etári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osa: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15_3816780944"/>
            <w:bookmarkStart w:id="1" w:name="__Fieldmark__15_3816780944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cima de 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6_3816780944"/>
            <w:bookmarkStart w:id="3" w:name="__Fieldmark__16_3816780944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cima de 2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17_3816780944"/>
            <w:bookmarkStart w:id="5" w:name="__Fieldmark__17_3816780944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cima de 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8_3816780944"/>
            <w:bookmarkStart w:id="7" w:name="__Fieldmark__18_3816780944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cima de 3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9_3816780944"/>
            <w:bookmarkStart w:id="9" w:name="__Fieldmark__19_3816780944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cima de 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20_3816780944"/>
            <w:bookmarkStart w:id="11" w:name="__Fieldmark__20_3816780944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cima de 4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21_3816780944"/>
            <w:bookmarkStart w:id="13" w:name="__Fieldmark__21_3816780944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cima de 5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22_3816780944"/>
            <w:bookmarkStart w:id="15" w:name="__Fieldmark__22_3816780944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cima de 5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357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ís de nascimento do marido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     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ís de nascimento do esposa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     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ligião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     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800"/>
        <w:gridCol w:w="1542"/>
        <w:gridCol w:w="677"/>
        <w:gridCol w:w="677"/>
      </w:tblGrid>
      <w:tr>
        <w:trPr>
          <w:trHeight w:val="268" w:hRule="atLeast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lacione todos os filhos:</w:t>
            </w:r>
          </w:p>
        </w:tc>
      </w:tr>
      <w:tr>
        <w:trPr>
          <w:trHeight w:val="452" w:hRule="atLeast"/>
          <w:cantSplit w:val="true"/>
        </w:trPr>
        <w:tc>
          <w:tcPr>
            <w:tcW w:w="5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o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ade</w:t>
            </w:r>
          </w:p>
        </w:tc>
        <w:tc>
          <w:tcPr>
            <w:tcW w:w="13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a em casa?</w:t>
            </w:r>
          </w:p>
        </w:tc>
      </w:tr>
      <w:tr>
        <w:trPr>
          <w:trHeight w:val="318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     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     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     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29_3816780944"/>
            <w:bookmarkStart w:id="17" w:name="__Fieldmark__29_3816780944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Sim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30_3816780944"/>
            <w:bookmarkStart w:id="19" w:name="__Fieldmark__30_3816780944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Não</w:t>
            </w:r>
          </w:p>
        </w:tc>
      </w:tr>
      <w:tr>
        <w:trPr>
          <w:trHeight w:val="318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     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     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     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34_3816780944"/>
            <w:bookmarkStart w:id="21" w:name="__Fieldmark__34_3816780944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Sim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35_3816780944"/>
            <w:bookmarkStart w:id="23" w:name="__Fieldmark__35_3816780944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Não</w:t>
            </w:r>
          </w:p>
        </w:tc>
      </w:tr>
      <w:tr>
        <w:trPr>
          <w:trHeight w:val="318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     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     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     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39_3816780944"/>
            <w:bookmarkStart w:id="25" w:name="__Fieldmark__39_3816780944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Sim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40_3816780944"/>
            <w:bookmarkStart w:id="27" w:name="__Fieldmark__40_3816780944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Não</w:t>
            </w:r>
          </w:p>
        </w:tc>
      </w:tr>
      <w:tr>
        <w:trPr>
          <w:trHeight w:val="318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     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     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     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44_3816780944"/>
            <w:bookmarkStart w:id="29" w:name="__Fieldmark__44_3816780944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Sim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45_3816780944"/>
            <w:bookmarkStart w:id="31" w:name="__Fieldmark__45_3816780944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Não</w:t>
            </w:r>
          </w:p>
        </w:tc>
      </w:tr>
      <w:tr>
        <w:trPr>
          <w:trHeight w:val="5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2520"/>
      </w:tblGrid>
      <w:tr>
        <w:trPr>
          <w:trHeight w:val="293" w:hRule="atLeast"/>
        </w:trPr>
        <w:tc>
          <w:tcPr>
            <w:tcW w:w="7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16"/>
              </w:rPr>
              <w:t>Indique outras pessoas que residam na mesma casa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entesco:</w:t>
            </w:r>
          </w:p>
        </w:tc>
      </w:tr>
      <w:tr>
        <w:trPr>
          <w:trHeight w:val="319" w:hRule="atLeast"/>
        </w:trPr>
        <w:tc>
          <w:tcPr>
            <w:tcW w:w="7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     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     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7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     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     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7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     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     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7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     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     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7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     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     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357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ique os idiomas estrangeiros que os membros da família falam: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     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357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e e endereço da escola que o estudante irá freqüentar (se aplicável):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     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357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m vizinhos ou amigos com filhos no ensino médio: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     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357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lacione seus passatempos e interesses: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     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357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lacione os passatempos e interesses de seus filhos: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     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357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lacione as organizações e clubes de que os membros da família fazem parte: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     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476" w:hRule="atLeast"/>
        </w:trPr>
        <w:tc>
          <w:tcPr>
            <w:tcW w:w="10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gum membro da família já viveu no exterior ou viajou a outros países? Caso afirmativo, descreva quem, em que ano e os países visitados.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     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357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ique se tem animais de estimação: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63_3816780944"/>
            <w:bookmarkStart w:id="33" w:name="__Fieldmark__63_3816780944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Gato(s)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64_3816780944"/>
            <w:bookmarkStart w:id="35" w:name="__Fieldmark__64_3816780944"/>
            <w:bookmarkEnd w:id="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Cachorro(s)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65_3816780944"/>
            <w:bookmarkStart w:id="37" w:name="__Fieldmark__65_3816780944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Outro(s)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     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640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staria de hospedar um estudante em um intercâmbio de: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67_3816780944"/>
            <w:bookmarkStart w:id="39" w:name="__Fieldmark__67_3816780944"/>
            <w:bookmarkEnd w:id="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urto prazo (2 a 6 semanas)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68_3816780944"/>
            <w:bookmarkStart w:id="41" w:name="__Fieldmark__68_3816780944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m ano letivo (3 a 4 meses)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355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Gostaria de hospedar: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69_3816780944"/>
            <w:bookmarkStart w:id="43" w:name="__Fieldmark__69_3816780944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m rapaz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70_3816780944"/>
            <w:bookmarkStart w:id="45" w:name="__Fieldmark__70_3816780944"/>
            <w:bookmarkEnd w:id="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ma moça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71_3816780944"/>
            <w:bookmarkStart w:id="47" w:name="__Fieldmark__71_3816780944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ão importa o sexo</w:t>
            </w:r>
          </w:p>
        </w:tc>
      </w:tr>
    </w:tbl>
    <w:p>
      <w:pPr>
        <w:pStyle w:val="Normal"/>
        <w:tabs>
          <w:tab w:val="clear" w:pos="708"/>
          <w:tab w:val="left" w:pos="1870" w:leader="non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355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Em que época prefere hospedar um estudante: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72_3816780944"/>
            <w:bookmarkStart w:id="49" w:name="__Fieldmark__72_3816780944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utono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73_3816780944"/>
            <w:bookmarkStart w:id="51" w:name="__Fieldmark__73_3816780944"/>
            <w:bookmarkEnd w:id="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nverno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74_3816780944"/>
            <w:bookmarkStart w:id="53" w:name="__Fieldmark__74_3816780944"/>
            <w:bookmarkEnd w:id="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rimavera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75_3816780944"/>
            <w:bookmarkStart w:id="55" w:name="__Fieldmark__75_3816780944"/>
            <w:bookmarkEnd w:id="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Verão</w:t>
            </w:r>
          </w:p>
        </w:tc>
      </w:tr>
    </w:tbl>
    <w:p>
      <w:pPr>
        <w:pStyle w:val="Normal"/>
        <w:tabs>
          <w:tab w:val="clear" w:pos="708"/>
          <w:tab w:val="left" w:pos="1870" w:leader="non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640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que a sua atitude em relação a um estudante que fume: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76_3816780944"/>
            <w:bookmarkStart w:id="57" w:name="__Fieldmark__76_3816780944"/>
            <w:bookmarkEnd w:id="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ceitará hospedá-lo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8" w:name="__Fieldmark__77_3816780944"/>
            <w:bookmarkStart w:id="59" w:name="__Fieldmark__77_3816780944"/>
            <w:bookmarkEnd w:id="5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refere um não-fumante, mas aceitará um fumante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0" w:name="__Fieldmark__78_3816780944"/>
            <w:bookmarkStart w:id="61" w:name="__Fieldmark__78_3816780944"/>
            <w:bookmarkEnd w:id="6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ão aceitará um fumante</w:t>
            </w:r>
          </w:p>
        </w:tc>
      </w:tr>
    </w:tbl>
    <w:p>
      <w:pPr>
        <w:pStyle w:val="Normal"/>
        <w:tabs>
          <w:tab w:val="clear" w:pos="708"/>
          <w:tab w:val="left" w:pos="1870" w:leader="non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357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 estudante deverá dividir o quarto com outra pessoa?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2" w:name="__Fieldmark__79_3816780944"/>
            <w:bookmarkStart w:id="63" w:name="__Fieldmark__79_3816780944"/>
            <w:bookmarkEnd w:id="6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im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4" w:name="__Fieldmark__80_3816780944"/>
            <w:bookmarkStart w:id="65" w:name="__Fieldmark__80_3816780944"/>
            <w:bookmarkEnd w:id="6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ão   Caso afirmativo, com quem?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     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70" w:leader="non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386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ique resumidamente as razões principais pelas quais deseja participar do programa. 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     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70" w:leader="non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386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screva experiências que já teve como anfitrião: 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     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386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o tomou conhecimento do Rotary e do programa Intercâmbio de Jovens? 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     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1"/>
      </w:tblGrid>
      <w:tr>
        <w:trPr>
          <w:trHeight w:val="743" w:hRule="atLeast"/>
        </w:trPr>
        <w:tc>
          <w:tcPr>
            <w:tcW w:w="10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ilize o espaço abaixo para outros comentários que deseje faze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     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1"/>
      </w:tblGrid>
      <w:tr>
        <w:trPr>
          <w:trHeight w:val="743" w:hRule="atLeast"/>
        </w:trPr>
        <w:tc>
          <w:tcPr>
            <w:tcW w:w="10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hece outras famílias que gostariam de hospedar estudantes? Caso afirmativo, indique abaixo seus nomes telefones e endereç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     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640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sua família for selecionada, concordará em tratar o estudante como seu próprio filho ou filha e em exercer supervisão adequada?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6" w:name="__Fieldmark__87_3816780944"/>
            <w:bookmarkStart w:id="67" w:name="__Fieldmark__87_3816780944"/>
            <w:bookmarkEnd w:id="6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im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8" w:name="__Fieldmark__88_3816780944"/>
            <w:bookmarkStart w:id="69" w:name="__Fieldmark__88_3816780944"/>
            <w:bookmarkEnd w:id="6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1679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e abaix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marido: _____________________________________________________________ Data: 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Assinatura da esposa: _____________________________________________________________ Data: 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284" w:hRule="atLeast"/>
        </w:trPr>
        <w:tc>
          <w:tcPr>
            <w:tcW w:w="103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Rotary Club patrocinador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lang w:val="es-ES_tradnl"/>
        </w:rPr>
      </w:pPr>
      <w:r>
        <w:rPr>
          <w:rFonts w:cs="Arial" w:ascii="Arial" w:hAnsi="Arial"/>
          <w:sz w:val="8"/>
          <w:lang w:val="es-ES_tradnl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284" w:hRule="atLeast"/>
        </w:trPr>
        <w:tc>
          <w:tcPr>
            <w:tcW w:w="103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Rotary Club anfitrião: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6"/>
        <w:gridCol w:w="3320"/>
      </w:tblGrid>
      <w:tr>
        <w:trPr/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 do conselheiro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Tel. residencial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(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_tradnl"/>
              </w:rPr>
              <w:t xml:space="preserve">)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lang w:val="es-ES_tradnl"/>
        </w:rPr>
      </w:pPr>
      <w:r>
        <w:rPr>
          <w:rFonts w:cs="Arial" w:ascii="Arial" w:hAnsi="Arial"/>
          <w:sz w:val="8"/>
          <w:lang w:val="es-ES_tradnl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8"/>
        <w:gridCol w:w="5048"/>
      </w:tblGrid>
      <w:tr>
        <w:trPr/>
        <w:tc>
          <w:tcPr>
            <w:tcW w:w="52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Fax: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(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_tradnl"/>
              </w:rPr>
              <w:t xml:space="preserve">)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dereço do conselheiro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CEP/Código Postal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2"/>
        <w:gridCol w:w="3324"/>
      </w:tblGrid>
      <w:tr>
        <w:trPr/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 da atual família anfitriã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     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residencial: 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  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  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     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dereço da atual família anfitriã: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     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comercial: 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  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  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     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Fax: </w:t>
            </w: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  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  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     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E-mail: </w:t>
            </w: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     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s e idades dos filhos da família anfitriã: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     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prevista da mudança para uma nova família anfitriã: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     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2"/>
        <w:gridCol w:w="3324"/>
      </w:tblGrid>
      <w:tr>
        <w:trPr/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 da próxima família anfitriã: </w:t>
            </w:r>
            <w:r>
              <w:fldChar w:fldCharType="begin">
                <w:ffData>
                  <w:name w:val="Texto1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     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residencial: 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  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  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     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dereço da próxima família anfitriã: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     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comercial: </w:t>
            </w: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  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  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     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Fax: </w:t>
            </w:r>
            <w:r>
              <w:fldChar w:fldCharType="begin">
                <w:ffData>
                  <w:name w:val="Texto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  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  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     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E-mail: 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     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Você recebe a mesada em dia?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127_3816780944"/>
            <w:bookmarkStart w:id="71" w:name="__Fieldmark__127_3816780944"/>
            <w:bookmarkEnd w:id="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m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128_3816780944"/>
            <w:bookmarkStart w:id="73" w:name="__Fieldmark__128_3816780944"/>
            <w:bookmarkEnd w:id="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or da mesada na moeda local: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     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z alguma apresentação pública durante este trimestre (em reuniões rotárias, na escola, etc.)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o afirmativo, descreva o evento e dê exemplos de perguntas feitas pela audiência: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     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articipa de reuniões rotárias?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131_3816780944"/>
            <w:bookmarkStart w:id="75" w:name="__Fieldmark__131_3816780944"/>
            <w:bookmarkEnd w:id="7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m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132_3816780944"/>
            <w:bookmarkStart w:id="77" w:name="__Fieldmark__132_3816780944"/>
            <w:bookmarkEnd w:id="7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o afirmativo, com que freqüência? ( Uma vez / por semana / quinzena ou mês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 que outros eventos rotários participou neste trimestre?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     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Visitou algum rotariano que não seja membro da família anfitriã?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134_3816780944"/>
            <w:bookmarkStart w:id="79" w:name="__Fieldmark__134_3816780944"/>
            <w:bookmarkEnd w:id="7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m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135_3816780944"/>
            <w:bookmarkStart w:id="81" w:name="__Fieldmark__135_3816780944"/>
            <w:bookmarkEnd w:id="8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o afirmativo, de que atividades participou (por exemplo, jantou coma a família, viajou, etc.)?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     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te, resumidamente, os contatos que teve com seu conselheiro durante este trimestre. Com que freqüência reúne-se com ele? Quem sugere esse encontro, você ou o conselheiro? Ele preta atenção no que você lhe diz?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     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1894"/>
        <w:gridCol w:w="1894"/>
        <w:gridCol w:w="1894"/>
        <w:gridCol w:w="1894"/>
      </w:tblGrid>
      <w:tr>
        <w:trPr/>
        <w:tc>
          <w:tcPr>
            <w:tcW w:w="103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fique seu relacionamento com as pessoas abaixo:</w:t>
            </w:r>
          </w:p>
        </w:tc>
      </w:tr>
      <w:tr>
        <w:trPr>
          <w:trHeight w:val="47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celent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om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baixo da méd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im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ube anfitriã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138_3816780944"/>
            <w:bookmarkStart w:id="83" w:name="__Fieldmark__138_3816780944"/>
            <w:bookmarkEnd w:id="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139_3816780944"/>
            <w:bookmarkStart w:id="85" w:name="__Fieldmark__139_3816780944"/>
            <w:bookmarkEnd w:id="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140_3816780944"/>
            <w:bookmarkStart w:id="87" w:name="__Fieldmark__140_3816780944"/>
            <w:bookmarkEnd w:id="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141_3816780944"/>
            <w:bookmarkStart w:id="89" w:name="__Fieldmark__141_3816780944"/>
            <w:bookmarkEnd w:id="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lheir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142_3816780944"/>
            <w:bookmarkStart w:id="91" w:name="__Fieldmark__142_3816780944"/>
            <w:bookmarkEnd w:id="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143_3816780944"/>
            <w:bookmarkStart w:id="93" w:name="__Fieldmark__143_3816780944"/>
            <w:bookmarkEnd w:id="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144_3816780944"/>
            <w:bookmarkStart w:id="95" w:name="__Fieldmark__144_3816780944"/>
            <w:bookmarkEnd w:id="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145_3816780944"/>
            <w:bookmarkStart w:id="97" w:name="__Fieldmark__145_3816780944"/>
            <w:bookmarkEnd w:id="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ual família anfitriã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146_3816780944"/>
            <w:bookmarkStart w:id="99" w:name="__Fieldmark__146_3816780944"/>
            <w:bookmarkEnd w:id="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147_3816780944"/>
            <w:bookmarkStart w:id="101" w:name="__Fieldmark__147_3816780944"/>
            <w:bookmarkEnd w:id="1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148_3816780944"/>
            <w:bookmarkStart w:id="103" w:name="__Fieldmark__148_3816780944"/>
            <w:bookmarkEnd w:id="1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149_3816780944"/>
            <w:bookmarkStart w:id="105" w:name="__Fieldmark__149_3816780944"/>
            <w:bookmarkEnd w:id="1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egas de escol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150_3816780944"/>
            <w:bookmarkStart w:id="107" w:name="__Fieldmark__150_3816780944"/>
            <w:bookmarkEnd w:id="1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151_3816780944"/>
            <w:bookmarkStart w:id="109" w:name="__Fieldmark__151_3816780944"/>
            <w:bookmarkEnd w:id="1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152_3816780944"/>
            <w:bookmarkStart w:id="111" w:name="__Fieldmark__152_3816780944"/>
            <w:bookmarkEnd w:id="1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153_3816780944"/>
            <w:bookmarkStart w:id="113" w:name="__Fieldmark__153_3816780944"/>
            <w:bookmarkEnd w:id="1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154_3816780944"/>
            <w:bookmarkStart w:id="115" w:name="__Fieldmark__154_3816780944"/>
            <w:bookmarkEnd w:id="1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" w:name="__Fieldmark__155_3816780944"/>
            <w:bookmarkStart w:id="117" w:name="__Fieldmark__155_3816780944"/>
            <w:bookmarkEnd w:id="1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" w:name="__Fieldmark__156_3816780944"/>
            <w:bookmarkStart w:id="119" w:name="__Fieldmark__156_3816780944"/>
            <w:bookmarkEnd w:id="1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" w:name="__Fieldmark__157_3816780944"/>
            <w:bookmarkStart w:id="121" w:name="__Fieldmark__157_3816780944"/>
            <w:bookmarkEnd w:id="1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lique os problemas com os relacionamentos abaixo da média e como acredita que podem ser melhorados.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     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Questões adicionais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ve algum problema de saúde neste trimestre?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     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u nome foi mencionado no jornal, rádio ou televisão? (Caso aplicável, inclua artigos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     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Qual é o melhor meio para entrarmos em contato com você?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" w:name="__Fieldmark__161_3816780944"/>
            <w:bookmarkStart w:id="123" w:name="__Fieldmark__161_3816780944"/>
            <w:bookmarkEnd w:id="1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rreio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" w:name="__Fieldmark__162_3816780944"/>
            <w:bookmarkStart w:id="125" w:name="__Fieldmark__162_3816780944"/>
            <w:bookmarkEnd w:id="1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elefone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" w:name="__Fieldmark__163_3816780944"/>
            <w:bookmarkStart w:id="127" w:name="__Fieldmark__163_3816780944"/>
            <w:bookmarkEnd w:id="1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ax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" w:name="__Fieldmark__164_3816780944"/>
            <w:bookmarkStart w:id="129" w:name="__Fieldmark__164_3816780944"/>
            <w:bookmarkEnd w:id="1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-mai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dereço / número do meio preferido: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     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 algum problema com o qual possamos ajudar ou gostaria de fazer alguma pergunta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     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: 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e este formulário a: 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mbre-se de incluir uma carta pessoal ao dirigente distrital do Intercâmbio de Jovens em seu país. Ele gostaria de ouvir notícias suas! Fale sobre a experiência de imersão em uma nova cultura. Quais foram os maiores desafios encontrados? E sucessos?</w:t>
      </w:r>
    </w:p>
    <w:sectPr>
      <w:type w:val="continuous"/>
      <w:pgSz w:w="11906" w:h="16838"/>
      <w:pgMar w:left="1134" w:right="567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0:49:00Z</dcterms:created>
  <dc:creator>matrix</dc:creator>
  <dc:description/>
  <cp:keywords/>
  <dc:language>en-US</dc:language>
  <cp:lastModifiedBy>Daniel</cp:lastModifiedBy>
  <dcterms:modified xsi:type="dcterms:W3CDTF">2010-07-12T00:49:00Z</dcterms:modified>
  <cp:revision>2</cp:revision>
  <dc:subject/>
  <dc:title>Intercâmbio de Jovens do Distrito 4470 do Rotary</dc:title>
</cp:coreProperties>
</file>