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valiação do Intercâmbio de Jovens de Longa Duração</w:t>
      </w:r>
    </w:p>
    <w:p>
      <w:pPr>
        <w:pStyle w:val="Heading2"/>
        <w:rPr/>
      </w:pPr>
      <w:r>
        <w:rPr/>
        <w:t>Distrito 44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Pai / Mãe / Responsáv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ira, por gentileza, responder as perguntas abaixo sobre a orientação oferecida ao estudante, o ano no exterior e a readaptação do jovem após o retorno. Para que possamos aprimorar os intercâmbios no futuro, pedimos que responda de maneira honesta. Se necessário, utilize folhas adicion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 sua opinião, a orientação oferecida antes da viagem preparou seu filho para o ano no exterior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496122331"/>
            <w:bookmarkStart w:id="1" w:name="__Fieldmark__0_149612233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496122331"/>
            <w:bookmarkStart w:id="3" w:name="__Fieldmark__1_149612233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orientação oferecida aos pais foi adequada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_1496122331"/>
            <w:bookmarkStart w:id="5" w:name="__Fieldmark__3_149612233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_1496122331"/>
            <w:bookmarkStart w:id="7" w:name="__Fieldmark__4_149612233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negativo, o que deveria ser mudado?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que achou dos preparativos de viagem?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1496122331"/>
            <w:bookmarkStart w:id="9" w:name="__Fieldmark__6_149612233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7_1496122331"/>
            <w:bookmarkStart w:id="11" w:name="__Fieldmark__7_149612233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_1496122331"/>
            <w:bookmarkStart w:id="13" w:name="__Fieldmark__8_149612233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o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9_1496122331"/>
            <w:bookmarkStart w:id="15" w:name="__Fieldmark__9_149612233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que achou da companhia de seguros?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0_1496122331"/>
            <w:bookmarkStart w:id="17" w:name="__Fieldmark__10_149612233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1_1496122331"/>
            <w:bookmarkStart w:id="19" w:name="__Fieldmark__11_149612233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2_1496122331"/>
            <w:bookmarkStart w:id="21" w:name="__Fieldmark__12_149612233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o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3_1496122331"/>
            <w:bookmarkStart w:id="23" w:name="__Fieldmark__13_149612233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termos gerais, o que achou das respostas fornecidas pelo Rotary Club ou distrito patrocinador as suas pergunt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4_1496122331"/>
            <w:bookmarkStart w:id="25" w:name="__Fieldmark__14_149612233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s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1496122331"/>
            <w:bookmarkStart w:id="27" w:name="__Fieldmark__15_149612233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s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6_1496122331"/>
            <w:bookmarkStart w:id="29" w:name="__Fieldmark__16_149612233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as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7_1496122331"/>
            <w:bookmarkStart w:id="31" w:name="__Fieldmark__17_149612233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eva o maior desafio que enfrentou durante o período em que o estudante morou no exterior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ve dificuldade em enviar dinheiro ou artigos para o estudante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9_1496122331"/>
            <w:bookmarkStart w:id="33" w:name="__Fieldmark__19_149612233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0_1496122331"/>
            <w:bookmarkStart w:id="35" w:name="__Fieldmark__20_149612233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ve alguma despesa inesperada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1_1496122331"/>
            <w:bookmarkStart w:id="37" w:name="__Fieldmark__21_149612233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2_1496122331"/>
            <w:bookmarkStart w:id="39" w:name="__Fieldmark__22_149612233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positivo, expliqu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eva as mudanças que nota no seu filh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tiria que outro filho participasse de um intercâmbio ou recomendaria o programa a outras pessoas?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5_1496122331"/>
            <w:bookmarkStart w:id="41" w:name="__Fieldmark__25_149612233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6_1496122331"/>
            <w:bookmarkStart w:id="43" w:name="__Fieldmark__26_149612233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lvez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7_1496122331"/>
            <w:bookmarkStart w:id="45" w:name="__Fieldmark__27_149612233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intercâmbio correspondeu às suas expectativas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9_1496122331"/>
            <w:bookmarkStart w:id="47" w:name="__Fieldmark__29_149612233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0_1496122331"/>
            <w:bookmarkStart w:id="49" w:name="__Fieldmark__30_149612233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avalia_intercambio_pai_mae_resp_lon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2:00Z</dcterms:created>
  <dc:creator>matrix</dc:creator>
  <dc:description/>
  <cp:keywords/>
  <dc:language>en-US</dc:language>
  <cp:lastModifiedBy>Daniel</cp:lastModifiedBy>
  <dcterms:modified xsi:type="dcterms:W3CDTF">2010-07-25T07:20:00Z</dcterms:modified>
  <cp:revision>3</cp:revision>
  <dc:subject/>
  <dc:title>Intercâmbio de Jovens do Distrito 4470 do Rotary</dc:title>
</cp:coreProperties>
</file>