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ulário de avaliação do intercâmbio</w:t>
      </w:r>
    </w:p>
    <w:p>
      <w:pPr>
        <w:pStyle w:val="Heading2"/>
        <w:rPr/>
      </w:pPr>
      <w:r>
        <w:rPr/>
        <w:t>Distrito 44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Família anfitri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igado por hospedar um participante do Intercâmbio de Jovens. Para que as comissões de clube e distrito possam avaliar esse programa e aprimora-lo cada vez mais, pedimos que faça uma avaliação da sua experiência. Além disso, gostaríamos de saber sua opinião sobre como preparamos e aconselhamos a sua família, para podermos ajudar ainda melhor as futuras famílias anfitriã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60"/>
      </w:tblGrid>
      <w:tr>
        <w:trPr>
          <w:trHeight w:val="303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estudant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m que o hospedou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 Rotary Club explicou claramente o programa e as responsabilidades que a família deveria assumir antes da chegada do estudante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3978177684"/>
            <w:bookmarkStart w:id="1" w:name="__Fieldmark__2_397817768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3978177684"/>
            <w:bookmarkStart w:id="3" w:name="__Fieldmark__3_397817768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cebeu o formulário de inscrição e informações adicionais do estudante antes da chegada deste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978177684"/>
            <w:bookmarkStart w:id="5" w:name="__Fieldmark__5_397817768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978177684"/>
            <w:bookmarkStart w:id="7" w:name="__Fieldmark__6_397817768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afirmativo, acha que deveríamos incluir algum material adicional?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m que freqüência entrou em contato com o Rotary Club anfitrião durante o período em que hospedou o estudante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3978177684"/>
            <w:bookmarkStart w:id="9" w:name="__Fieldmark__8_397817768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qüentemente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3978177684"/>
            <w:bookmarkStart w:id="11" w:name="__Fieldmark__9_397817768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casionalmente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3978177684"/>
            <w:bookmarkStart w:id="13" w:name="__Fieldmark__10_397817768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ramente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3978177684"/>
            <w:bookmarkStart w:id="15" w:name="__Fieldmark__11_397817768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n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ve algum contato com os pais do intercambista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3978177684"/>
            <w:bookmarkStart w:id="17" w:name="__Fieldmark__12_397817768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3_3978177684"/>
            <w:bookmarkStart w:id="19" w:name="__Fieldmark__13_397817768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que seu relacionamento com o estud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4_3978177684"/>
            <w:bookmarkStart w:id="21" w:name="__Fieldmark__14_397817768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5_3978177684"/>
            <w:bookmarkStart w:id="23" w:name="__Fieldmark__15_397817768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6_3978177684"/>
            <w:bookmarkStart w:id="25" w:name="__Fieldmark__16_397817768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o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7_3978177684"/>
            <w:bookmarkStart w:id="27" w:name="__Fieldmark__17_397817768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ira explic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estudante envolveu-se em atividades da família e ajudou nas tarefas domésticas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9_3978177684"/>
            <w:bookmarkStart w:id="29" w:name="__Fieldmark__19_397817768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0_3978177684"/>
            <w:bookmarkStart w:id="31" w:name="__Fieldmark__20_397817768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estudante respeitou a família e a manteve informada de onde ia, com quem e a que horas iria retornar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2_3978177684"/>
            <w:bookmarkStart w:id="33" w:name="__Fieldmark__22_397817768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3_3978177684"/>
            <w:bookmarkStart w:id="35" w:name="__Fieldmark__23_397817768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estudante compartilhou com você suas experiências e opiniões sobre a escola, amigos, atividades sociais, regras, etc.?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4_3978177684"/>
            <w:bookmarkStart w:id="37" w:name="__Fieldmark__24_397817768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5_3978177684"/>
            <w:bookmarkStart w:id="39" w:name="__Fieldmark__25_397817768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estudante tinha dinheiro suficiente para seus gastos pessoais?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6_3978177684"/>
            <w:bookmarkStart w:id="41" w:name="__Fieldmark__26_397817768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7_3978177684"/>
            <w:bookmarkStart w:id="43" w:name="__Fieldmark__27_397817768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duração da estadia foi: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8_3978177684"/>
            <w:bookmarkStart w:id="45" w:name="__Fieldmark__28_397817768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a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9_3978177684"/>
            <w:bookmarkStart w:id="47" w:name="__Fieldmark__29_397817768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ito curta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0_3978177684"/>
            <w:bookmarkStart w:id="49" w:name="__Fieldmark__30_397817768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ito long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experiência decorreu como você esperava?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1_3978177684"/>
            <w:bookmarkStart w:id="51" w:name="__Fieldmark__31_397817768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2_3978177684"/>
            <w:bookmarkStart w:id="53" w:name="__Fieldmark__32_3978177684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ocê hospedaria um estudante novamente?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4_3978177684"/>
            <w:bookmarkStart w:id="55" w:name="__Fieldmark__34_397817768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5_3978177684"/>
            <w:bookmarkStart w:id="57" w:name="__Fieldmark__35_397817768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lvez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6_3978177684"/>
            <w:bookmarkStart w:id="59" w:name="__Fieldmark__36_397817768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que sentiu quando o estudante partiu?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7_3978177684"/>
            <w:bookmarkStart w:id="61" w:name="__Fieldmark__37_397817768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m senso de realização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8_3978177684"/>
            <w:bookmarkStart w:id="63" w:name="__Fieldmark__38_397817768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isteza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9_3978177684"/>
            <w:bookmarkStart w:id="65" w:name="__Fieldmark__39_397817768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ívio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0_3978177684"/>
            <w:bookmarkStart w:id="67" w:name="__Fieldmark__40_397817768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 alguma sugestão de como poderíamos melhorar o programa?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comentár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avalia_intercambio_famil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0:00Z</dcterms:created>
  <dc:creator>matrix</dc:creator>
  <dc:description/>
  <cp:keywords/>
  <dc:language>en-US</dc:language>
  <cp:lastModifiedBy>Daniel</cp:lastModifiedBy>
  <dcterms:modified xsi:type="dcterms:W3CDTF">2010-07-25T07:20:00Z</dcterms:modified>
  <cp:revision>3</cp:revision>
  <dc:subject/>
  <dc:title>Intercâmbio de Jovens do Distrito 4470 do Rotary</dc:title>
</cp:coreProperties>
</file>