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valiação do Intercâmbio de Jovens de Curta Duração</w:t>
      </w:r>
    </w:p>
    <w:p>
      <w:pPr>
        <w:pStyle w:val="Heading2"/>
        <w:rPr/>
      </w:pPr>
      <w:r>
        <w:rPr/>
        <w:t>Distrito 44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Estud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podermos aprimorar continuamente o programa, pedimos que responda as questões abaixo de maneira honesta e detalhada. Se necessário, anexe folhas adiciona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00"/>
      </w:tblGrid>
      <w:tr>
        <w:trPr>
          <w:trHeight w:val="234" w:hRule="atLeast"/>
          <w:cantSplit w:val="true"/>
        </w:trPr>
        <w:tc>
          <w:tcPr>
            <w:tcW w:w="5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s anfitri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00"/>
      </w:tblGrid>
      <w:tr>
        <w:trPr>
          <w:trHeight w:val="234" w:hRule="atLeast"/>
          <w:cantSplit w:val="true"/>
        </w:trPr>
        <w:tc>
          <w:tcPr>
            <w:tcW w:w="5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otary Club patrocinador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to patrocin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00"/>
      </w:tblGrid>
      <w:tr>
        <w:trPr>
          <w:trHeight w:val="234" w:hRule="atLeast"/>
          <w:cantSplit w:val="true"/>
        </w:trPr>
        <w:tc>
          <w:tcPr>
            <w:tcW w:w="5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otary Club anfitrião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to anfitri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>
          <w:sz w:val="22"/>
        </w:rPr>
      </w:pPr>
      <w:r>
        <w:rPr>
          <w:sz w:val="22"/>
        </w:rPr>
        <w:t>Orientação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 que achou da orientação recebida antes da partida para o país anfitrião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1196524916"/>
            <w:bookmarkStart w:id="1" w:name="__Fieldmark__6_119652491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1196524916"/>
            <w:bookmarkStart w:id="3" w:name="__Fieldmark__7_119652491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a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8_1196524916"/>
            <w:bookmarkStart w:id="5" w:name="__Fieldmark__8_119652491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equada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1196524916"/>
            <w:bookmarkStart w:id="7" w:name="__Fieldmark__9_119652491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 sugestões faria para melhorar a orientação antes da viagem?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is foram os pontos mais úteis ou preferidos da orientação?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ocê estava bem preparado para os desafios de morar um ano no exterior?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1196524916"/>
            <w:bookmarkStart w:id="9" w:name="__Fieldmark__12_119652491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_1196524916"/>
            <w:bookmarkStart w:id="11" w:name="__Fieldmark__13_119652491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negativo, expliqu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ntes de viajar, conhecia o suficiente sobre o Rotary e o propósito do intercâmbio?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5_1196524916"/>
            <w:bookmarkStart w:id="13" w:name="__Fieldmark__15_119652491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6_1196524916"/>
            <w:bookmarkStart w:id="15" w:name="__Fieldmark__16_119652491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negativo, expliqu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cebeu orientação ao chegar no país anfitrião?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8_1196524916"/>
            <w:bookmarkStart w:id="17" w:name="__Fieldmark__18_119652491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9_1196524916"/>
            <w:bookmarkStart w:id="19" w:name="__Fieldmark__19_119652491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afirmativo, o que achou da orientação recebida no país anfitrião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0_1196524916"/>
            <w:bookmarkStart w:id="21" w:name="__Fieldmark__20_119652491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1_1196524916"/>
            <w:bookmarkStart w:id="23" w:name="__Fieldmark__21_119652491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a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2_1196524916"/>
            <w:bookmarkStart w:id="25" w:name="__Fieldmark__22_119652491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equada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3_1196524916"/>
            <w:bookmarkStart w:id="27" w:name="__Fieldmark__23_119652491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>
          <w:sz w:val="22"/>
        </w:rPr>
      </w:pPr>
      <w:r>
        <w:rPr>
          <w:sz w:val="22"/>
        </w:rPr>
        <w:t>O ano do intercâmbio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que freqüência foi convidado para participar de reuniões rotária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4_1196524916"/>
            <w:bookmarkStart w:id="29" w:name="__Fieldmark__24_119652491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manalment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5_1196524916"/>
            <w:bookmarkStart w:id="31" w:name="__Fieldmark__25_119652491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Quinzenalment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6_1196524916"/>
            <w:bookmarkStart w:id="33" w:name="__Fieldmark__26_119652491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nsalment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7_1196524916"/>
            <w:bookmarkStart w:id="35" w:name="__Fieldmark__27_119652491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nca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8_1196524916"/>
            <w:bookmarkStart w:id="37" w:name="__Fieldmark__28_119652491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a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que freqüência teve contato com sócios do clube (fora das reuniões e dos pais anfitriões, se estes eram rotarianos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0_1196524916"/>
            <w:bookmarkStart w:id="39" w:name="__Fieldmark__30_119652491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eqüentement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1_1196524916"/>
            <w:bookmarkStart w:id="41" w:name="__Fieldmark__31_119652491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casionalment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2_1196524916"/>
            <w:bookmarkStart w:id="43" w:name="__Fieldmark__32_119652491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rament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3_1196524916"/>
            <w:bookmarkStart w:id="45" w:name="__Fieldmark__33_119652491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n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Rotary Club anfitrião correspondeu às suas expectativas? Expliqu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Foi-lhe designado um conselheiro rotariano?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5_1196524916"/>
            <w:bookmarkStart w:id="47" w:name="__Fieldmark__35_119652491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6_1196524916"/>
            <w:bookmarkStart w:id="49" w:name="__Fieldmark__36_119652491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      Parte do an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so afirmativo, com que freqüência encontrou-se com o conselheir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8_1196524916"/>
            <w:bookmarkStart w:id="51" w:name="__Fieldmark__38_1196524916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manalment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9_1196524916"/>
            <w:bookmarkStart w:id="53" w:name="__Fieldmark__39_119652491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Quinzenalment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0_1196524916"/>
            <w:bookmarkStart w:id="55" w:name="__Fieldmark__40_1196524916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nsalment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1_1196524916"/>
            <w:bookmarkStart w:id="57" w:name="__Fieldmark__41_1196524916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nca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2_1196524916"/>
            <w:bookmarkStart w:id="59" w:name="__Fieldmark__42_1196524916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conselheiro estava disponível quando você precisava discutir algum problema?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4_1196524916"/>
            <w:bookmarkStart w:id="61" w:name="__Fieldmark__44_119652491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5_1196524916"/>
            <w:bookmarkStart w:id="63" w:name="__Fieldmark__45_1196524916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negativo, com quem discutiu essas situações?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cebeu a mesada em dia?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7_1196524916"/>
            <w:bookmarkStart w:id="65" w:name="__Fieldmark__47_1196524916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48_1196524916"/>
            <w:bookmarkStart w:id="67" w:name="__Fieldmark__48_1196524916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negativo, expliqu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Qual o valor da mesada recebida?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forme o valor na moeda do país anfitrião e do seu paí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sa quantia foi suficiente? Como gastou esse dinheiro?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 quantas famílias anfitriãs hospedou-se?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066"/>
        <w:gridCol w:w="2066"/>
        <w:gridCol w:w="2066"/>
        <w:gridCol w:w="2066"/>
      </w:tblGrid>
      <w:tr>
        <w:trPr>
          <w:trHeight w:val="277" w:hRule="atLeast"/>
        </w:trPr>
        <w:tc>
          <w:tcPr>
            <w:tcW w:w="103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Qualifique o seu relacionamento com as famílias anfitriãs</w:t>
            </w:r>
          </w:p>
        </w:tc>
      </w:tr>
      <w:tr>
        <w:trPr>
          <w:trHeight w:val="357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ª família: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1196524916"/>
            <w:bookmarkStart w:id="69" w:name="__Fieldmark__53_1196524916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  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1196524916"/>
            <w:bookmarkStart w:id="71" w:name="__Fieldmark__54_1196524916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m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1196524916"/>
            <w:bookmarkStart w:id="73" w:name="__Fieldmark__55_1196524916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equado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1196524916"/>
            <w:bookmarkStart w:id="75" w:name="__Fieldmark__56_1196524916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m</w:t>
            </w:r>
          </w:p>
        </w:tc>
      </w:tr>
      <w:tr>
        <w:trPr>
          <w:trHeight w:val="454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família: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1196524916"/>
            <w:bookmarkStart w:id="77" w:name="__Fieldmark__57_1196524916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1196524916"/>
            <w:bookmarkStart w:id="79" w:name="__Fieldmark__58_1196524916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m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1196524916"/>
            <w:bookmarkStart w:id="81" w:name="__Fieldmark__59_1196524916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equado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1196524916"/>
            <w:bookmarkStart w:id="83" w:name="__Fieldmark__60_1196524916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m</w:t>
            </w:r>
          </w:p>
        </w:tc>
      </w:tr>
      <w:tr>
        <w:trPr>
          <w:trHeight w:val="454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família: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1196524916"/>
            <w:bookmarkStart w:id="85" w:name="__Fieldmark__61_1196524916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1196524916"/>
            <w:bookmarkStart w:id="87" w:name="__Fieldmark__62_1196524916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m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1196524916"/>
            <w:bookmarkStart w:id="89" w:name="__Fieldmark__63_1196524916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equado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1196524916"/>
            <w:bookmarkStart w:id="91" w:name="__Fieldmark__64_1196524916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sua opinião, qual é a melhor forma de comunicação com o país anfitriã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1196524916"/>
            <w:bookmarkStart w:id="93" w:name="__Fieldmark__65_1196524916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1196524916"/>
            <w:bookmarkStart w:id="95" w:name="__Fieldmark__66_1196524916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rreio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1196524916"/>
            <w:bookmarkStart w:id="97" w:name="__Fieldmark__67_1196524916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efon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1196524916"/>
            <w:bookmarkStart w:id="99" w:name="__Fieldmark__68_1196524916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-mail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1196524916"/>
            <w:bookmarkStart w:id="101" w:name="__Fieldmark__69_1196524916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a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que achou das providências de viagem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1_1196524916"/>
            <w:bookmarkStart w:id="103" w:name="__Fieldmark__71_1196524916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s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2_1196524916"/>
            <w:bookmarkStart w:id="105" w:name="__Fieldmark__72_1196524916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as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3_1196524916"/>
            <w:bookmarkStart w:id="107" w:name="__Fieldmark__73_1196524916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equadas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4_1196524916"/>
            <w:bookmarkStart w:id="109" w:name="__Fieldmark__74_1196524916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n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que achou da sua companhia de seguro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5_1196524916"/>
            <w:bookmarkStart w:id="111" w:name="__Fieldmark__75_1196524916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ent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6_1196524916"/>
            <w:bookmarkStart w:id="113" w:name="__Fieldmark__76_1196524916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oa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7_1196524916"/>
            <w:bookmarkStart w:id="115" w:name="__Fieldmark__77_1196524916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equada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8_1196524916"/>
            <w:bookmarkStart w:id="117" w:name="__Fieldmark__78_1196524916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i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Rotary Club / distrito e o presidente da comissão distrital do Intercâmbio de Jovens que o patrocinaram mantiveram uma comunicação adequada com você durante o intercâmbio?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9_1196524916"/>
            <w:bookmarkStart w:id="119" w:name="__Fieldmark__79_1196524916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80_1196524916"/>
            <w:bookmarkStart w:id="121" w:name="__Fieldmark__80_1196524916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negativo, o que poderia ter sido feito de maneira diferente?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que aprendeu de mais importante como intercambista?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is foram suas experiências mais significativas durante o intercâmbio?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>
          <w:sz w:val="22"/>
        </w:rPr>
      </w:pPr>
      <w:r>
        <w:rPr>
          <w:sz w:val="22"/>
        </w:rPr>
        <w:t>O regresso ao país de origem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ocê gostaria de permanecer envolvido com o Rotary?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4_1196524916"/>
            <w:bookmarkStart w:id="123" w:name="__Fieldmark__84_1196524916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5_1196524916"/>
            <w:bookmarkStart w:id="125" w:name="__Fieldmark__85_1196524916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stá interessado em manter contato com outros ex-intercambistas?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6_1196524916"/>
            <w:bookmarkStart w:id="127" w:name="__Fieldmark__86_1196524916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7_1196524916"/>
            <w:bookmarkStart w:id="129" w:name="__Fieldmark__87_1196524916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geral, como se sente em estar de volta / volta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8_1196524916"/>
            <w:bookmarkStart w:id="131" w:name="__Fieldmark__88_1196524916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ntusiasmado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9_1196524916"/>
            <w:bookmarkStart w:id="133" w:name="__Fieldmark__89_1196524916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liz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90_1196524916"/>
            <w:bookmarkStart w:id="135" w:name="__Fieldmark__90_1196524916"/>
            <w:bookmarkEnd w:id="1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 sab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91_1196524916"/>
            <w:bookmarkStart w:id="137" w:name="__Fieldmark__91_1196524916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iste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92_1196524916"/>
            <w:bookmarkStart w:id="139" w:name="__Fieldmark__92_1196524916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stá enfrentando algum problema atualmente?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4_1196524916"/>
            <w:bookmarkStart w:id="141" w:name="__Fieldmark__94_1196524916"/>
            <w:bookmarkEnd w:id="1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5_1196524916"/>
            <w:bookmarkStart w:id="143" w:name="__Fieldmark__95_1196524916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 afirmativo, expliqu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experiência decorreu como você esperava?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7_1196524916"/>
            <w:bookmarkStart w:id="145" w:name="__Fieldmark__97_1196524916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8_1196524916"/>
            <w:bookmarkStart w:id="147" w:name="__Fieldmark__98_1196524916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iqu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 sugestões faria para melhorar o programa como um todo?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03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entários adicionais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avalia_intercambio_estudante_lon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19:00Z</dcterms:created>
  <dc:creator>matrix</dc:creator>
  <dc:description/>
  <cp:keywords/>
  <dc:language>en-US</dc:language>
  <cp:lastModifiedBy>Daniel</cp:lastModifiedBy>
  <dcterms:modified xsi:type="dcterms:W3CDTF">2010-07-25T07:20:00Z</dcterms:modified>
  <cp:revision>3</cp:revision>
  <dc:subject/>
  <dc:title>Intercâmbio de Jovens do Distrito 4470 do Rotary</dc:title>
</cp:coreProperties>
</file>