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valiação do Intercâmbio de Jovens de Curta Duração</w:t>
      </w:r>
    </w:p>
    <w:p>
      <w:pPr>
        <w:pStyle w:val="Heading2"/>
        <w:rPr/>
      </w:pPr>
      <w:r>
        <w:rPr/>
        <w:t>Distrito 44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Estud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ra que concluiu o intercâmbio, gostaríamos de pedir que responda as perguntas abaixo, com o propósito de nos ajudar a melhorar o programa para os futuros participa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u nom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ís(es) visitado(s)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o tomou conhecimento do programa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1312035868"/>
            <w:bookmarkStart w:id="1" w:name="__Fieldmark__2_131203586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col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1312035868"/>
            <w:bookmarkStart w:id="3" w:name="__Fieldmark__3_131203586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-participante / amig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312035868"/>
            <w:bookmarkStart w:id="5" w:name="__Fieldmark__4_131203586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tary Club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1312035868"/>
            <w:bookmarkStart w:id="7" w:name="__Fieldmark__5_131203586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únci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1312035868"/>
            <w:bookmarkStart w:id="9" w:name="__Fieldmark__6_131203586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900"/>
        <w:gridCol w:w="1080"/>
        <w:gridCol w:w="900"/>
        <w:gridCol w:w="900"/>
      </w:tblGrid>
      <w:tr>
        <w:trPr>
          <w:trHeight w:val="4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experiência, como um todo, foi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1312035868"/>
            <w:bookmarkStart w:id="11" w:name="__Fieldmark__7_131203586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1312035868"/>
            <w:bookmarkStart w:id="13" w:name="__Fieldmark__8_131203586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_1312035868"/>
            <w:bookmarkStart w:id="15" w:name="__Fieldmark__9_131203586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c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_1312035868"/>
            <w:bookmarkStart w:id="17" w:name="__Fieldmark__10_131203586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1_1312035868"/>
            <w:bookmarkStart w:id="19" w:name="__Fieldmark__11_131203586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  <w:tr>
        <w:trPr>
          <w:trHeight w:val="441" w:hRule="atLeast"/>
        </w:trPr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providências de viagem foram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2_1312035868"/>
            <w:bookmarkStart w:id="21" w:name="__Fieldmark__12_131203586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3_1312035868"/>
            <w:bookmarkStart w:id="23" w:name="__Fieldmark__13_131203586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4_1312035868"/>
            <w:bookmarkStart w:id="25" w:name="__Fieldmark__14_131203586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1312035868"/>
            <w:bookmarkStart w:id="27" w:name="__Fieldmark__15_131203586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6_1312035868"/>
            <w:bookmarkStart w:id="29" w:name="__Fieldmark__16_131203586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  <w:tr>
        <w:trPr>
          <w:trHeight w:val="441" w:hRule="atLeast"/>
        </w:trPr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amília anfitriã foi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7_1312035868"/>
            <w:bookmarkStart w:id="31" w:name="__Fieldmark__17_131203586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8_1312035868"/>
            <w:bookmarkStart w:id="33" w:name="__Fieldmark__18_131203586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9_1312035868"/>
            <w:bookmarkStart w:id="35" w:name="__Fieldmark__19_131203586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0_1312035868"/>
            <w:bookmarkStart w:id="37" w:name="__Fieldmark__20_131203586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1_1312035868"/>
            <w:bookmarkStart w:id="39" w:name="__Fieldmark__21_131203586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  <w:tr>
        <w:trPr>
          <w:trHeight w:val="441" w:hRule="atLeast"/>
        </w:trPr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rientação recebida antes da partida foi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2_1312035868"/>
            <w:bookmarkStart w:id="41" w:name="__Fieldmark__22_131203586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3_1312035868"/>
            <w:bookmarkStart w:id="43" w:name="__Fieldmark__23_131203586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4_1312035868"/>
            <w:bookmarkStart w:id="45" w:name="__Fieldmark__24_131203586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5_1312035868"/>
            <w:bookmarkStart w:id="47" w:name="__Fieldmark__25_131203586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6_1312035868"/>
            <w:bookmarkStart w:id="49" w:name="__Fieldmark__26_131203586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  <w:tr>
        <w:trPr>
          <w:trHeight w:val="44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orientação recebida após a chegada foi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7_1312035868"/>
            <w:bookmarkStart w:id="51" w:name="__Fieldmark__27_131203586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8_1312035868"/>
            <w:bookmarkStart w:id="53" w:name="__Fieldmark__28_131203586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9_1312035868"/>
            <w:bookmarkStart w:id="55" w:name="__Fieldmark__29_131203586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a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0_1312035868"/>
            <w:bookmarkStart w:id="57" w:name="__Fieldmark__30_131203586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1_1312035868"/>
            <w:bookmarkStart w:id="59" w:name="__Fieldmark__31_131203586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lhor parte do intercâmbio foi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ior parte do intercâmbio foi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u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4_1312035868"/>
            <w:bookmarkStart w:id="61" w:name="__Fieldmark__34_131203586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recomendari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5_1312035868"/>
            <w:bookmarkStart w:id="63" w:name="__Fieldmark__35_131203586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não recomendaria</w:t>
            </w:r>
            <w:r>
              <w:rPr>
                <w:rFonts w:cs="Arial" w:ascii="Arial" w:hAnsi="Arial"/>
                <w:sz w:val="20"/>
              </w:rPr>
              <w:t xml:space="preserve"> o programa para um amigo ou pa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ira remeter este formulário, devidamente preenchido, p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18:00Z</dcterms:created>
  <dc:creator>matrix</dc:creator>
  <dc:description/>
  <cp:keywords/>
  <dc:language>en-US</dc:language>
  <cp:lastModifiedBy>Daniel</cp:lastModifiedBy>
  <dcterms:modified xsi:type="dcterms:W3CDTF">2010-07-12T01:18:00Z</dcterms:modified>
  <cp:revision>2</cp:revision>
  <dc:subject/>
  <dc:title>Intercâmbio de Jovens do Distrito 4470 do Rotary</dc:title>
</cp:coreProperties>
</file>